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4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VII / 49 / 90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Zgierzu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3 grudnia 1990 roku</w:t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zmiany nazw ulic.</w:t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/>
        <w:tab/>
        <w:t xml:space="preserve">Na podstawie art. 18 ust. 2 pkt 13 ustawy z dnia 8 marca 1990 roku o samorządzie terytorialnym /Dz. U. Nr 16, poz. 99 z późn. zm./ </w:t>
      </w:r>
      <w:r>
        <w:rPr>
          <w:b/>
          <w:bCs/>
        </w:rPr>
        <w:t>Rada Miejska w Zgierzu</w:t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jc w:val="center"/>
        <w:rPr/>
      </w:pPr>
      <w:r>
        <w:rPr>
          <w:b/>
          <w:bCs/>
          <w:sz w:val="24"/>
          <w:szCs w:val="24"/>
        </w:rPr>
        <w:t>uchwala</w:t>
      </w:r>
      <w:r>
        <w:rPr>
          <w:sz w:val="24"/>
          <w:szCs w:val="24"/>
        </w:rPr>
        <w:t>, co następuje:</w:t>
      </w:r>
    </w:p>
    <w:p>
      <w:pPr>
        <w:pStyle w:val="Normal"/>
        <w:tabs>
          <w:tab w:val="clear" w:pos="680"/>
          <w:tab w:val="left" w:pos="0" w:leader="none"/>
          <w:tab w:val="right" w:pos="8953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right" w:pos="624" w:leader="none"/>
        </w:tabs>
        <w:spacing w:lineRule="atLeast" w:line="240"/>
        <w:ind w:left="420" w:hanging="420"/>
        <w:rPr/>
      </w:pPr>
      <w:r>
        <w:rPr>
          <w:b/>
          <w:bCs/>
          <w:sz w:val="24"/>
          <w:szCs w:val="24"/>
        </w:rPr>
        <w:t>§ 1</w:t>
      </w:r>
      <w:r>
        <w:rPr>
          <w:sz w:val="24"/>
          <w:szCs w:val="24"/>
        </w:rPr>
        <w:t xml:space="preserve">. Zmienia się następujące nazwy ulic: </w:t>
      </w:r>
    </w:p>
    <w:p>
      <w:pPr>
        <w:pStyle w:val="Normal"/>
        <w:tabs>
          <w:tab w:val="clear" w:pos="680"/>
          <w:tab w:val="right" w:pos="624" w:leader="none"/>
        </w:tabs>
        <w:spacing w:lineRule="atLeast" w:line="240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Karola Świerczewskiego na ul. 3 Maj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17 Stycznia na ul. Dług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leję XXXV-lecia PRL na Aleję Armii Krajowej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PKWN na ul. Rajmunda Rembieliń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Małgorzaty Fornalskiej na ul. Jana Świercz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Feliksa Dzierżyńskiego na ul. Jana Śniechow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Juliana i Ethel Rossenbergów na ul. Zygmunta Lorentz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Bojowników o Wolność i Demokrację na ul. Orl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22 Lipca na ul. Gołębi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Obrońców Stalingradu na ul. Aleksandrowsk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Hanki Sawickiej na ul. Szerok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Aleksandra Kostki Napierskiego na ul. Stefana Pogonow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Mariana Buczka na ul. Arkadiusza Musierowicz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Marcelego Nowotki na ul. Józefa Piłsud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Wandy Wasilewskiej na ul. Ignacego Hordliczki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Juliana Marchlewskiego na ul. Stanisława Pieczyrak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Róży Luksemburg na ul. Heleny Wiewiórskiej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Pawła Findera na ul. Stanisława Fijałkow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Stefana Okrzei na ul. Stefana Cezak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ul. Rewolucji 1905 r. na ul. Łódzką </w:t>
      </w:r>
    </w:p>
    <w:p>
      <w:pPr>
        <w:pStyle w:val="Normal"/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right" w:pos="8953" w:leader="none"/>
        </w:tabs>
        <w:spacing w:lineRule="atLeast" w:line="240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Zarządowi Miejskiemu.</w:t>
      </w:r>
    </w:p>
    <w:p>
      <w:pPr>
        <w:pStyle w:val="Normal"/>
        <w:tabs>
          <w:tab w:val="clear" w:pos="680"/>
          <w:tab w:val="left" w:pos="0" w:leader="none"/>
          <w:tab w:val="right" w:pos="8953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left" w:pos="624" w:leader="none"/>
        </w:tabs>
        <w:spacing w:lineRule="atLeast" w:line="240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: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 dniem 30 kwietnia 1991 r. pkt od 1 do 7 § 1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 dniem 1 stycznia 1992 r. pkt od 8 do 14 § 1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 dniem 1 stycznia 1993 r. pkt od 15 do 20 § 1.</w:t>
      </w:r>
    </w:p>
    <w:p>
      <w:pPr>
        <w:pStyle w:val="Normal"/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426" w:leader="none"/>
          <w:tab w:val="left" w:pos="624" w:leader="none"/>
        </w:tabs>
        <w:spacing w:lineRule="atLeast" w:line="240"/>
        <w:ind w:left="426" w:hanging="426"/>
        <w:jc w:val="both"/>
        <w:rPr/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Uchwała podlega opublikowaniu w Dzienniku Urzędowym Województwa Łódzkiego oraz ogłoszeniu na tablicy ogłoszeń Urzędu Miejskiego w Zgierz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1134" w:leader="none"/>
        <w:tab w:val="right" w:pos="8483" w:leader="none"/>
      </w:tabs>
      <w:spacing w:lineRule="atLeast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680"/>
        <w:tab w:val="left" w:pos="302" w:leader="none"/>
        <w:tab w:val="right" w:pos="8531" w:leader="none"/>
      </w:tabs>
      <w:spacing w:lineRule="atLeast" w:line="240" w:before="48" w:after="0"/>
      <w:ind w:left="302" w:hanging="0"/>
      <w:jc w:val="center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47:00Z</dcterms:created>
  <dc:creator>Joanna</dc:creator>
  <dc:description/>
  <dc:language>en-US</dc:language>
  <cp:lastModifiedBy>Rafał</cp:lastModifiedBy>
  <dcterms:modified xsi:type="dcterms:W3CDTF">2016-01-27T09:47:00Z</dcterms:modified>
  <cp:revision>2</cp:revision>
  <dc:subject/>
  <dc:title>Uchwała Nr IV/30/90</dc:title>
</cp:coreProperties>
</file>