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 / 315 / 9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5 maja 1994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y ulicy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 95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66" w:leader="none"/>
          <w:tab w:val="right" w:pos="8953" w:leader="none"/>
        </w:tabs>
        <w:spacing w:lineRule="atLeast" w:line="240"/>
        <w:ind w:left="566" w:hanging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  <w:tab w:val="right" w:pos="8953" w:leader="none"/>
        </w:tabs>
        <w:spacing w:lineRule="atLeast" w:line="240"/>
        <w:ind w:left="566" w:hanging="562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biegnącej od istniejącej ulicy Ignacego Hordliczki do istniejącej ulicy Zygmunta Sierakowskiego w kierunku wschodnim równolegle do ulicy Długiej nadaje się nazwę </w:t>
      </w:r>
      <w:r>
        <w:rPr>
          <w:b/>
          <w:bCs/>
          <w:sz w:val="24"/>
          <w:szCs w:val="24"/>
        </w:rPr>
        <w:t>- ul. Cich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lineRule="atLeast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y, której nadano nazwę określa mapa sytuacyjna stanowiąca załącznik do uchwały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331" w:leader="none"/>
          <w:tab w:val="right" w:pos="8953" w:leader="none"/>
        </w:tabs>
        <w:spacing w:lineRule="atLeast" w:line="240"/>
        <w:ind w:left="331" w:hanging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  <w:tab w:val="right" w:pos="8953" w:leader="none"/>
        </w:tabs>
        <w:spacing w:lineRule="atLeast" w:line="240"/>
        <w:ind w:left="331" w:hanging="331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ogłoszenia na tablicy ogłoszeń Rady Miasta Zgierza oraz podlega opublikowaniu w Dzienniku Urzędowym Województwa Łódzkiego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2:00Z</dcterms:created>
  <dc:creator>Urząd Miasta Zgierza</dc:creator>
  <dc:description/>
  <dc:language>en-US</dc:language>
  <cp:lastModifiedBy>Rafał</cp:lastModifiedBy>
  <dcterms:modified xsi:type="dcterms:W3CDTF">2016-01-26T12:22:00Z</dcterms:modified>
  <cp:revision>2</cp:revision>
  <dc:subject/>
  <dc:title>Uchwała Nr XLII/315/94</dc:title>
</cp:coreProperties>
</file>