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845</wp:posOffset>
            </wp:positionH>
            <wp:positionV relativeFrom="margin">
              <wp:posOffset>-128270</wp:posOffset>
            </wp:positionV>
            <wp:extent cx="914400" cy="609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24580</wp:posOffset>
            </wp:positionH>
            <wp:positionV relativeFrom="margin">
              <wp:posOffset>-24130</wp:posOffset>
            </wp:positionV>
            <wp:extent cx="1981200" cy="44323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DLA UCZESTNIKÓW SEMINARIUM NGO.PL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zanowni Państwo, </w:t>
      </w:r>
    </w:p>
    <w:p>
      <w:pPr>
        <w:pStyle w:val="Normal"/>
        <w:rPr>
          <w:i/>
          <w:i/>
        </w:rPr>
      </w:pPr>
      <w:r>
        <w:rPr>
          <w:i/>
        </w:rPr>
        <w:t>Odpowiedzi na dwa pytania poniżej pomogą nam w przygotowaniu seminarium tak, aby jak najlepiej dostosować jego treści do Państwa potrzeb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Będziemy wdzięczni za wypełnienie i odesłanie ankiety najpóźniej do </w:t>
      </w:r>
      <w:r>
        <w:rPr>
          <w:b/>
          <w:i/>
        </w:rPr>
        <w:t xml:space="preserve">26.01.2017 r. </w:t>
        <w:br/>
      </w:r>
      <w:r>
        <w:rPr>
          <w:i/>
        </w:rPr>
        <w:t>na adres: fundacjatak @wp.pl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Jak często i z jakich treści (serwisów) w portalu ngo.pl korzystają Państwo najczęście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eden blok podczas seminarium poświęcony będzie konkretnemu zagadnieniu z zakresu komunikacji i promocji (warsztat tematyczny). Proszę zaznaczyć temat, który jest dla Państwa najbardziej interesujący (wstawić X w ostatniej kolumnie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b/>
              </w:rPr>
              <w:t xml:space="preserve">Jak stworzyć dobry, ciekawy komunikat </w:t>
            </w:r>
            <w:r>
              <w:rPr/>
              <w:br/>
            </w:r>
            <w:r>
              <w:rPr>
                <w:i/>
              </w:rPr>
              <w:t>co jest ciekawe/ważne dla odbiorcy, elementy komunikatu, jak stworzyć interesujący tytuł i lead informacji, wykorzystanie obrazu (zdjęcia, filmy, infografiki)</w:t>
              <w:b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b/>
              </w:rPr>
              <w:t>Jak mówić skutecznie do różnych grup odbiorców</w:t>
            </w:r>
            <w:r>
              <w:rPr/>
              <w:br/>
            </w:r>
            <w:r>
              <w:rPr>
                <w:i/>
              </w:rPr>
              <w:t>analiza odbiorców działań promocyjnych, różnicowanie treści i formy komunikacji w zależności od odbiorców i celów</w:t>
              <w:b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b/>
              </w:rPr>
              <w:t>Budowanie wizerunku organizacji</w:t>
            </w:r>
            <w:r>
              <w:rPr/>
              <w:br/>
            </w:r>
            <w:r>
              <w:rPr>
                <w:i/>
              </w:rPr>
              <w:t>co wpływa na to, jak postrzegana jest organizacja i jej działania, wizerunek organizacji pozarządowych jako całego sektora, komunikowanie efektów, nie tylko potrzeb, tworzenie wiarygodnej wizytówki organizacji</w:t>
            </w:r>
          </w:p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:   ……………………………………………….              Kontakt: ………………………………………………….</w:t>
      </w:r>
    </w:p>
    <w:p>
      <w:pPr>
        <w:pStyle w:val="Normal"/>
        <w:rPr/>
      </w:pPr>
      <w:r>
        <w:rPr/>
        <w:t xml:space="preserve">W spotkaniu wezmą udział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2:00Z</dcterms:created>
  <dc:creator>Dorota Setniewska</dc:creator>
  <dc:description/>
  <cp:keywords/>
  <dc:language>en-US</dc:language>
  <cp:lastModifiedBy>si2</cp:lastModifiedBy>
  <cp:lastPrinted>2017-01-16T23:31:00Z</cp:lastPrinted>
  <dcterms:modified xsi:type="dcterms:W3CDTF">2017-01-19T08:39:00Z</dcterms:modified>
  <cp:revision>3</cp:revision>
  <dc:subject/>
  <dc:title/>
</cp:coreProperties>
</file>