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 RAJD ROWEROW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„</w:t>
      </w:r>
      <w:r>
        <w:rPr>
          <w:rFonts w:cs="Comic Sans MS" w:ascii="Comic Sans MS" w:hAnsi="Comic Sans MS"/>
          <w:b/>
          <w:i/>
          <w:sz w:val="28"/>
        </w:rPr>
        <w:t>W ZDROWYM CIELE ZDROWY DUCH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Organizatorzy: Towarzystwo Przyjaciół Zgierza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towarzyszenie Absolwentów Gimnazjum i Liceum im. St. Staszica w Zgierz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gierz (Plac Jana Kilińskiego) – ul. 1 Maja – ul. Dubois - nad torami kolejowymi – ul. Majakowskiego – ul. Szczawińska – Szczawin – Jeżewo – Biała – Wola Branicka Kolonia – Swoboda - Dzierżązna – Dzierżązna (gospodarstwo Pana Zbigniewa Hauke).</w:t>
        <w:br/>
        <w:t>Łącznie ok.  23 km.</w:t>
      </w:r>
    </w:p>
    <w:p>
      <w:pPr>
        <w:pStyle w:val="TextBodyIndent"/>
        <w:spacing w:lineRule="exact" w:line="276" w:before="120" w:after="0"/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</w:rPr>
        <w:t>Powrót do Zgierza rowerami – w zgłoszonych grupach, dowolną trasą (ca 12 km).</w:t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8 maja 2017 r. (niedziela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.... 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wentualne uw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dpis opiekuna:</w:t>
        <w:tab/>
        <w:tab/>
        <w:tab/>
        <w:tab/>
        <w:tab/>
        <w:tab/>
        <w:tab/>
        <w:t xml:space="preserve">   Podpis przyjmująceg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Muzeum Miasta Zgierz</dc:creator>
  <dc:description/>
  <dc:language>en-US</dc:language>
  <cp:lastModifiedBy>si2</cp:lastModifiedBy>
  <cp:lastPrinted>2015-05-11T08:38:00Z</cp:lastPrinted>
  <dcterms:modified xsi:type="dcterms:W3CDTF">2017-05-23T07:36:00Z</dcterms:modified>
  <cp:revision>2</cp:revision>
  <dc:subject/>
  <dc:title>KARTA ZGŁOSZENIA NA RAJD ROWEROWY</dc:title>
</cp:coreProperties>
</file>