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  KONKURSU  O  „ZŁOTĄ  NUTKĘ”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 . Organizator</w:t>
      </w:r>
    </w:p>
    <w:p>
      <w:pPr>
        <w:pStyle w:val="Heading"/>
        <w:jc w:val="left"/>
        <w:rPr/>
      </w:pPr>
      <w:r>
        <w:rPr/>
        <w:tab/>
        <w:tab/>
      </w:r>
    </w:p>
    <w:p>
      <w:pPr>
        <w:pStyle w:val="Heading"/>
        <w:jc w:val="left"/>
        <w:rPr/>
      </w:pPr>
      <w:r>
        <w:rPr/>
        <w:tab/>
        <w:tab/>
        <w:t>Miejski Ośrodek Kultury w Zgierzu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I Termin i miejsc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ab/>
        <w:tab/>
        <w:t>18 kwietnia 2018 r. godz. 10.00</w:t>
      </w:r>
    </w:p>
    <w:p>
      <w:pPr>
        <w:pStyle w:val="Heading"/>
        <w:jc w:val="left"/>
        <w:rPr/>
      </w:pPr>
      <w:r>
        <w:rPr/>
        <w:tab/>
        <w:tab/>
        <w:t>Miejski Ośrodek Kultury, Zgierz, ul. Mielczarskiego 1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II. Cel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w:t>- konfrontacja dorobku artystycznego solistów i zespołów muzycznych: wokalnych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i wokalno-instrumentalnych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inspirowanie dzieci i młodzieży do radosnego muzykowania i poszukiwań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artystycznych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doskonalenie warsztatu muzyczneg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IV. Warunki uczestnictw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W przeglądzie mogą wziąć udział dzieci i młodzież reprezentująca szkoły z terenu Zgierz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 zależności od rodzaju oraz ilości zgłoszeń uczestnicy zostaną podzieleni  na kategorie: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b w:val="false"/>
          <w:bCs w:val="false"/>
        </w:rPr>
        <w:t>-    dziecięca – klasy I –V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łodzieżowa – klasy VI – VIII i klasy gimnazjalne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espoły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liśc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 razie małej ilości zgłoszeń organizatorzy mogą zrezygnować z podziału na kategori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W przypadku zespołów ogólnoszkolnych, gdzie uczestnicy będą w różnym wieku organizator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zastrzega sobie prawo przydziału do grupy wiekowej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3. Do udziału w konkursie mogą przystąpić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oliści wokaliśc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społy wokalne (dowolna ilość osób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społy wokalno-instrumentalne (dowolna ilość osób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 Liczba solistów i zespołów z danej szkoły jest dowoln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Uczestnicy zobowiązani są do przygotowania 2 dowolnych utworów, w tym przynajmniej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jednego w języku polskim.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6. Utwory mogą być wykonane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capell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akompaniamentem dowolnego instrument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akompaniamentem zespołu muzycznego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 podkładem muzycznym zarejestrowanym w formacie .mp3, który prosimy dostarczyć przed Konkursem drogą elektroniczną (mail: mokzgierz@interia.pl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dozwolony jest playback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7. Styl wykonywanych utworów jest dowolny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. Ocena i nagrody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wców ocenia Jury powołane przez organizatorów, biorące pod uwagę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alory głosow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bór repertuaru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uzykalność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ziom warsztatowy (dykcja, emisja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jakość i sposób wykonani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pretację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stawę sceniczną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gólny wyraz artystyczny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orstwo – w przypadku utworów własnych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ganizator zastrzega sobie prawo podziału nagród według uznania Jury konkursu.</w:t>
      </w:r>
    </w:p>
    <w:p>
      <w:pPr>
        <w:pStyle w:val="Heading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right="0" w:hanging="0"/>
        <w:jc w:val="left"/>
        <w:rPr/>
      </w:pPr>
      <w:r>
        <w:rPr/>
        <w:t>VI. Postanowienia ogólne</w:t>
      </w:r>
    </w:p>
    <w:p>
      <w:pPr>
        <w:pStyle w:val="Heading"/>
        <w:ind w:left="360" w:right="0" w:hanging="0"/>
        <w:jc w:val="left"/>
        <w:rPr/>
      </w:pPr>
      <w:r>
        <w:rPr/>
      </w:r>
    </w:p>
    <w:p>
      <w:pPr>
        <w:pStyle w:val="Heading"/>
        <w:ind w:left="708" w:right="0" w:firstLine="70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s o „Złotą Nutkę” jest konkursem solistów, zespołów wokalnych </w:t>
      </w:r>
    </w:p>
    <w:p>
      <w:pPr>
        <w:pStyle w:val="Heading"/>
        <w:ind w:left="70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 zespołów wokalno-instrumentalnych, gdzie podstawowym elementem jest śpiew </w:t>
      </w:r>
    </w:p>
    <w:p>
      <w:pPr>
        <w:pStyle w:val="Heading"/>
        <w:ind w:left="70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 decydujące znaczenie ma tekst i melodia.</w:t>
      </w:r>
    </w:p>
    <w:p>
      <w:pPr>
        <w:pStyle w:val="Heading"/>
        <w:ind w:left="708" w:right="0" w:firstLine="70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espoły muzyczne akompaniujące, gra solistyczna, czy akompaniament instrumentalny członków zespołów lub osób prowadzących, stroje, kostiumy, dekoracje, czy choreografia mogą podnieść wartości artystyczne wykonywanego utworu, nie mogą jednak stanowić o ocenie umiejętności wokalno - muzycznych uczestników.</w:t>
      </w:r>
    </w:p>
    <w:p>
      <w:pPr>
        <w:pStyle w:val="Heading"/>
        <w:ind w:left="70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 ramach przygotowań do konkursu, MOK udostępnia (po wcześniejszym ustaleniu terminu) salę teatralną do odbycia prób muzycznych. </w:t>
      </w:r>
    </w:p>
    <w:p>
      <w:pPr>
        <w:pStyle w:val="Heading"/>
        <w:ind w:left="708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ab/>
        <w:t>W załączeniu przesyłamy karty uczestnictw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/>
          <w:b/>
        </w:rPr>
      </w:pPr>
      <w:r>
        <w:rPr>
          <w:b w:val="false"/>
          <w:bCs w:val="false"/>
        </w:rPr>
        <w:tab/>
        <w:t>Termin ich składania:</w:t>
      </w:r>
      <w:r>
        <w:rPr/>
        <w:t xml:space="preserve">  do 13 kwietnia 2018 r.</w:t>
      </w:r>
      <w:r>
        <w:rPr>
          <w:b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                                     </w:t>
      </w: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na adres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Miejski Ośrodek Kultur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ul. Mielczarskiego 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>95 - 100 Zgierz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</w:t>
      </w:r>
      <w:r>
        <w:rPr>
          <w:b w:val="false"/>
          <w:bCs w:val="false"/>
        </w:rPr>
        <w:t xml:space="preserve">tel./fax (42) 716 26 18  </w:t>
      </w:r>
      <w:r>
        <w:rPr>
          <w:rStyle w:val="InternetLink"/>
          <w:b w:val="false"/>
          <w:bCs w:val="false"/>
        </w:rPr>
        <w:t xml:space="preserve">   mail: </w:t>
      </w:r>
      <w:hyperlink r:id="rId2">
        <w:r>
          <w:rPr>
            <w:rStyle w:val="InternetLink"/>
            <w:b w:val="false"/>
            <w:bCs w:val="false"/>
          </w:rPr>
          <w:t>mokzgierz@interia.p</w:t>
        </w:r>
      </w:hyperlink>
      <w:r>
        <w:rPr>
          <w:rStyle w:val="InternetLink"/>
          <w:b w:val="false"/>
          <w:bCs w:val="false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zgierz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42:06Z</dcterms:created>
  <dc:creator/>
  <dc:description/>
  <dc:language>en-US</dc:language>
  <cp:lastModifiedBy/>
  <cp:lastPrinted>2018-02-28T16:51:00Z</cp:lastPrinted>
  <dcterms:modified xsi:type="dcterms:W3CDTF">2018-02-28T15:52:57Z</dcterms:modified>
  <cp:revision>4</cp:revision>
  <dc:subject/>
  <dc:title/>
</cp:coreProperties>
</file>